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41300" cy="8712200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1.7pt;width:19pt;height:685.95pt" coordorigin="-720,34" coordsize="38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9754;width:3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0;top:3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414;width:3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34" to="-600,33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3714" to="-600,677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6954" to="-600,1001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10194" to="-600,137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C:\Documents and Settings\Administrator\My Documents\</w:t>
                            </w:r>
                            <w:r>
                              <w:rPr/>
                              <w:t>總收發工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電子公文及橫式公文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函之橫式格式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C:\Documents and Settings\Administrator\My Documents\</w:t>
                      </w:r>
                      <w:r>
                        <w:rPr/>
                        <w:t>總收發工作</w:t>
                      </w:r>
                      <w:r>
                        <w:rPr/>
                        <w:t>\</w:t>
                      </w:r>
                      <w:r>
                        <w:rPr/>
                        <w:t>電子公文及橫式公文</w:t>
                      </w:r>
                      <w:r>
                        <w:rPr/>
                        <w:t>\</w:t>
                      </w:r>
                      <w:r>
                        <w:rPr/>
                        <w:t>函之橫式格式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2131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5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台中市直銷人員職業工會  函</w:t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3048000" cy="1130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0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中區平等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人：林亭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4)2225029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4)22231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sd1030621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05pt;mso-wrap-distance-left:9.05pt;mso-wrap-distance-right:9.05pt;mso-wrap-distance-top:0pt;mso-wrap-distance-bottom:0pt;margin-top: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0004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中區平等街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樓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人：林亭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4)22250293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4)22231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esd103062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20" w:before="280" w:after="0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sz w:val="22"/>
          <w:szCs w:val="22"/>
          <w:lang w:val="en-US" w:eastAsia="en-US"/>
        </w:rPr>
        <w:t xml:space="preserve"> </w:t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lang w:val="en-US" w:eastAsia="en-US"/>
        </w:rPr>
      </w:pPr>
      <w:r>
        <w:rPr>
          <w:rFonts w:ascii="標楷體" w:hAnsi="標楷體" w:cs="標楷體"/>
          <w:b/>
          <w:lang w:val="en-US" w:eastAsia="en-US"/>
        </w:rPr>
        <w:t>受文者：</w:t>
      </w:r>
      <w:bookmarkStart w:id="0" w:name="受文者"/>
      <w:bookmarkEnd w:id="0"/>
      <w:r>
        <w:rPr>
          <w:rFonts w:ascii="標楷體" w:hAnsi="標楷體" w:cs="標楷體"/>
          <w:b/>
          <w:lang w:val="en-US" w:eastAsia="en-US"/>
        </w:rPr>
        <w:t>本會會員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發文日期：中華民國</w:t>
      </w:r>
      <w:r>
        <w:rPr>
          <w:rFonts w:eastAsia="標楷體" w:cs="標楷體" w:ascii="標楷體" w:hAnsi="標楷體"/>
          <w:lang w:val="en-US" w:eastAsia="en-US"/>
        </w:rPr>
        <w:t>11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lang w:val="en-US" w:eastAsia="en-US"/>
        </w:rPr>
        <w:t>發文字號：中市直銷字第</w:t>
      </w:r>
      <w:r>
        <w:rPr>
          <w:rFonts w:eastAsia="標楷體" w:cs="標楷體" w:ascii="標楷體" w:hAnsi="標楷體"/>
          <w:lang w:val="en-US" w:eastAsia="en-US"/>
        </w:rPr>
        <w:t>1140725-01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速別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密等及解密條件或保密期限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：隨文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主旨：</w:t>
      </w:r>
      <w:bookmarkStart w:id="1" w:name="主旨"/>
      <w:bookmarkEnd w:id="1"/>
      <w:r>
        <w:rPr>
          <w:rFonts w:ascii="標楷體" w:hAnsi="標楷體" w:cs="標楷體" w:eastAsia="標楷體"/>
          <w:sz w:val="32"/>
          <w:szCs w:val="32"/>
          <w:lang w:val="en-US" w:eastAsia="en-US"/>
        </w:rPr>
        <w:t>本會為提倡正當休閒活動暨聯絡會員情感，特舉辦會員自強活動，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歡迎踴躍報名參加，請  查照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說明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依據本會年度工作計畫辦理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二、活動日期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星期五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、活動行程：詳如附件內容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四、參加費用：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會員：入會滿一年以上每人酌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眷屬：每人酌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65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※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上均已包含早、中、晚餐、門票、礦泉水及旅行業責任保險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暨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意外醫療險等費用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五、報名日期：即日起至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止，至本會現場報名繳費，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依報名順序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4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人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額滿為止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六、如有未盡事宜，歡迎來電洽詢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附件：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41300" cy="8712200"/>
                <wp:effectExtent l="0" t="5080" r="0" b="5080"/>
                <wp:wrapNone/>
                <wp:docPr id="7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1.7pt;width:19pt;height:685.95pt" coordorigin="-720,34" coordsize="380,13719">
                <v:shape id="shape_0" fillcolor="white" stroked="f" o:allowincell="f" style="position:absolute;left:-720;top:9754;width:31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0;top:3174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414;width:31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34" to="-600,33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3714" to="-600,677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6954" to="-600,1001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10194" to="-600,137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正本：各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</w:rPr>
        <w:t>副本：台中市直銷人員職業工會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x1231">
    <w:name w:val="px12-31"/>
    <w:qFormat/>
    <w:rPr>
      <w:color w:val="202223"/>
      <w:sz w:val="14"/>
      <w:szCs w:val="14"/>
    </w:rPr>
  </w:style>
  <w:style w:type="character" w:styleId="Px1531">
    <w:name w:val="px15-31"/>
    <w:qFormat/>
    <w:rPr>
      <w:b/>
      <w:bCs/>
      <w:color w:val="20222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主旨)"/>
    <w:next w:val="Style2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0:00Z</dcterms:created>
  <dc:creator>SuperXP</dc:creator>
  <dc:description/>
  <dc:language>en-US</dc:language>
  <cp:lastModifiedBy>user</cp:lastModifiedBy>
  <cp:lastPrinted>2024-07-12T16:55:00Z</cp:lastPrinted>
  <dcterms:modified xsi:type="dcterms:W3CDTF">2025-06-19T09:20:00Z</dcterms:modified>
  <cp:revision>2</cp:revision>
  <dc:subject/>
  <dc:title>行政院　  函</dc:title>
</cp:coreProperties>
</file>